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bookmarkStart w:id="0" w:name="_Hlk178584076"/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 xml:space="preserve">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3811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SYCAMORE TOWNSHIP – NORTHWEST JEDZ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/o City of Deer Pa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ome Tax Offic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777 Blue Ash Roa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er Park, OH 4523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hone:  513-794-886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u w:val="single"/>
        </w:rPr>
        <w:t>New Employer Withholding Account Set-U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fill out the following information and email to -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jhoffman@deerpark-oh.gov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ID Numbe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holding Start Dat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 account number will be assigned, and the information will be emailed to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,</w:t>
      </w:r>
    </w:p>
    <w:p>
      <w:pPr>
        <w:pStyle w:val="Normal"/>
        <w:rPr>
          <w:b/>
          <w:b/>
        </w:rPr>
      </w:pPr>
      <w:r>
        <w:rPr>
          <w:b/>
        </w:rPr>
        <w:t>City of Deer Park Tax Office</w:t>
      </w:r>
    </w:p>
    <w:p>
      <w:pPr>
        <w:pStyle w:val="Normal"/>
        <w:rPr>
          <w:b/>
          <w:b/>
        </w:rPr>
      </w:pPr>
      <w:r>
        <w:rPr>
          <w:b/>
        </w:rPr>
        <w:t>Agent for Sycamore Township JEDZ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hoffman@deerpark-o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13:00Z</dcterms:created>
  <dc:creator>breinert</dc:creator>
  <dc:description/>
  <cp:keywords/>
  <dc:language>en-US</dc:language>
  <cp:lastModifiedBy>Julie Hoffman</cp:lastModifiedBy>
  <cp:lastPrinted>2024-10-07T12:13:00Z</cp:lastPrinted>
  <dcterms:modified xsi:type="dcterms:W3CDTF">2024-12-11T15:45:00Z</dcterms:modified>
  <cp:revision>3</cp:revision>
  <dc:subject/>
  <dc:title>City of Deer Park</dc:title>
</cp:coreProperties>
</file>